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8 ма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 лучистое»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илые женщины! Вот и наступила весна! Позади метели и морозы, природа пробуждается от зимнего сна, а у нас сегодня в детском саду – праздник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вас в этот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поздравить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ихи и много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ут улыбки,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вой мы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  ребят своих встре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заходят  мальчики, выстраиваются полукругом ближе к центральной стене, чит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д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ебята озо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узнали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сцене не впер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лнуемся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ечи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цветы д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любимых  поздравл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ирилл Куч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за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там теплей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праздник наст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его встреч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самый ми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обрый и крас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им наших м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Это так приятно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вей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сили в гости к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бабушек и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м ,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скучно буде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альчики, а где же наши девочки?  Как же без них начинать праздник? Может,  они обиделись на вас и ушли? Признавайтесь, обижали девочек? За косички дёргали? Рожицы строили? Ну, хорошо, сейчас  попробуем их найт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(достает телефон)  Алло! Это магазин? К вам не заходили девочки из д/с «Золотой ключик». Нет? Изв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ло! Салон красоты? У вас не появлялись девочки из детско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? Делали причёски? А вы не знаете,  куда они пошли? В ателье? Алло! Ателье? Скажите пожалуйста, к вам не заходили девочки из  д/с «Золотой ключик». Были? Забирали свои наряды? А куда пошли, не знаете? В д/сад?  Ну, наконец-то, спасиб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альчики! Наши девочки, кажется, уже возвращаются. Давайте встретим их как положено - дружными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альчики делают в центре зала кори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у вот теперь все ребята собрались, можно продолжать наш празд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. Е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красивы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солнечный ден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гордятся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здесь я, твой сынок!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. Ру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я,  твоя дочу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 под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совсем не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ой маленькой бы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. Лиза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я, бабушка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ты меня, я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оценная мо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.Ярос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 праздником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м мы вас позд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да! Забыли поцел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ушный»  вам отправить!</w:t>
      </w:r>
    </w:p>
    <w:p>
      <w:pPr>
        <w:pStyle w:val="Normal"/>
        <w:rPr/>
      </w:pPr>
      <w:r>
        <w:rPr>
          <w:sz w:val="28"/>
          <w:szCs w:val="28"/>
        </w:rPr>
        <w:t>(«воздушный»  поцелу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.Яросл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ля вас родных, люб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есню про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дней счастл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а – первое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теперь ребята раз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утром не с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вает красный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пустит из ру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вдруг светло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се верно, это - солнышко. Мамин день - первый весенний праздник. С приходом весны солнышко греет с каждым днем все сильнее, чтобы снег таял, чтобы расцветали подснежники, чтобы вам гулять было приятнее. К нам на праздник пришли солнечные лу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и - девочки с желтыми лентами в руках - исполня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Лучик. Яро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солнышком вс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птицами по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добрым ут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сны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славно мы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Лучик. Р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солнышко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в нашу комна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хлопаем в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ы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Лучик.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и в окош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тебя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-малол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Солны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.</w:t>
      </w:r>
    </w:p>
    <w:p>
      <w:pPr>
        <w:pStyle w:val="Normal"/>
        <w:rPr/>
      </w:pPr>
      <w:r>
        <w:rPr>
          <w:sz w:val="28"/>
          <w:szCs w:val="28"/>
        </w:rPr>
        <w:t>Здравствуйте, дети, здравствуйте, милые! Спешило я к вам на праздник, еле успело! У меня с собой есть одна замечательная песенка для наших мам. Давайте дружно ее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песню «Солнышко»</w:t>
      </w:r>
    </w:p>
    <w:p>
      <w:pPr>
        <w:pStyle w:val="Normal"/>
        <w:rPr/>
      </w:pP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>: ребята а вы любите в игры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аааа!</w:t>
      </w:r>
    </w:p>
    <w:p>
      <w:pPr>
        <w:pStyle w:val="Normal"/>
        <w:rPr/>
      </w:pP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 xml:space="preserve"> ; Тогда давайте поиграем? Игра называется собери 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.</w:t>
      </w:r>
    </w:p>
    <w:p>
      <w:pPr>
        <w:pStyle w:val="Normal"/>
        <w:rPr/>
      </w:pP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>: А не пора ли нам сейчас потанцевать с в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зарядка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  <w:br/>
      </w:r>
      <w:r>
        <w:rPr>
          <w:sz w:val="28"/>
          <w:szCs w:val="28"/>
        </w:rPr>
        <w:t>Кто вас больше всех ласкает?</w:t>
        <w:br/>
        <w:t>Кто вас любит, обожает,</w:t>
        <w:br/>
        <w:t>Покупает вам игрушки,</w:t>
        <w:br/>
        <w:t>Книжки, ленты, погремушки?</w:t>
        <w:br/>
        <w:t>Кто печет оладушки?</w:t>
        <w:br/>
      </w:r>
      <w:r>
        <w:rPr>
          <w:b/>
          <w:sz w:val="28"/>
          <w:szCs w:val="28"/>
        </w:rPr>
        <w:t>Дети.</w:t>
        <w:br/>
      </w:r>
      <w:r>
        <w:rPr>
          <w:sz w:val="28"/>
          <w:szCs w:val="28"/>
        </w:rPr>
        <w:t>Это наши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Бабушки –старушки»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521960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-й ребенок. Полина </w:t>
        <w:br/>
      </w:r>
      <w:r>
        <w:rPr>
          <w:sz w:val="28"/>
          <w:szCs w:val="28"/>
        </w:rPr>
        <w:t>Мы с моею бабушкой</w:t>
        <w:br/>
        <w:t>Старые друзья.</w:t>
        <w:br/>
        <w:t>До чего веселая</w:t>
        <w:br/>
        <w:t>Бабушка моя!</w:t>
        <w:br/>
        <w:t>Сказок знает столько,</w:t>
        <w:br/>
        <w:t>Что не перечесть.</w:t>
        <w:br/>
        <w:t>И всегда в запасе</w:t>
        <w:br/>
        <w:t>Новенькое есть!</w:t>
        <w:br/>
      </w:r>
      <w:r>
        <w:rPr>
          <w:b/>
          <w:sz w:val="28"/>
          <w:szCs w:val="28"/>
        </w:rPr>
        <w:t>2-й ребенок. Юля</w:t>
        <w:br/>
      </w:r>
      <w:r>
        <w:rPr>
          <w:sz w:val="28"/>
          <w:szCs w:val="28"/>
        </w:rPr>
        <w:t>Может быть, и я такою</w:t>
        <w:br/>
        <w:t>Буду старенькой, седою.</w:t>
        <w:br/>
        <w:t>Будут у меня внучатки,</w:t>
        <w:br/>
        <w:t>И тогда, надев очки,</w:t>
        <w:br/>
        <w:t>Одному свяжу перчатки,</w:t>
        <w:br/>
        <w:t>А другому — башмачки!</w:t>
      </w:r>
    </w:p>
    <w:p>
      <w:pPr>
        <w:pStyle w:val="Normal"/>
        <w:rPr/>
      </w:pPr>
      <w:r>
        <w:rPr>
          <w:b/>
          <w:sz w:val="28"/>
          <w:szCs w:val="28"/>
        </w:rPr>
        <w:t>3-й ребенок Соня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нашу ба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дружим с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рошей, доброй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весел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й ребенок. Макар</w:t>
        <w:br/>
      </w:r>
      <w:r>
        <w:rPr>
          <w:sz w:val="28"/>
          <w:szCs w:val="28"/>
        </w:rPr>
        <w:t>Сегодня праздник самый лучший.</w:t>
        <w:br/>
        <w:t>Сегодня праздник наших мам!</w:t>
        <w:br/>
        <w:t>Ушли подальше злые тучи,</w:t>
        <w:br/>
        <w:t>И солнце улыбнулось нам.</w:t>
        <w:br/>
        <w:t>Сегодня в гости пригласили</w:t>
        <w:br/>
        <w:t>Мы наших бабушек и мам,</w:t>
        <w:br/>
        <w:t>Порадовать мы их решили,</w:t>
        <w:br/>
        <w:t>И каждый что-то сделал сам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сня «Бабушка испеки олад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дравить маму</w:t>
        <w:br/>
        <w:t>С праздником хочу.</w:t>
        <w:br/>
        <w:t>Сделаю для мамы</w:t>
        <w:br/>
        <w:t>Всё, что захочу, </w:t>
        <w:br/>
        <w:t>Уберу свой столик, </w:t>
        <w:br/>
        <w:t>Вымою игрушки,</w:t>
        <w:br/>
        <w:t>Постелю кроватку</w:t>
        <w:br/>
        <w:t>Куколке подружке.</w:t>
        <w:br/>
        <w:t>***</w:t>
        <w:br/>
        <w:t>Мне мама приносит</w:t>
        <w:br/>
        <w:t>Игрушки, конфеты.</w:t>
        <w:br/>
        <w:t>Но маму люблю я</w:t>
        <w:br/>
        <w:t>Совсем не за это.</w:t>
        <w:br/>
        <w:t>Весёлые песни она напевает. </w:t>
        <w:br/>
        <w:t>Нам скучно вдвоём </w:t>
        <w:br/>
        <w:t>Никогда не бывает.</w:t>
        <w:br/>
        <w:t>***</w:t>
        <w:br/>
        <w:t>Из цветной бумаги</w:t>
        <w:br/>
        <w:t>Вырежу кусочек.</w:t>
        <w:br/>
        <w:t>Из него я сделаю</w:t>
        <w:br/>
        <w:t>Маленький цветочек.</w:t>
        <w:br/>
        <w:t>Мамочке подарок</w:t>
        <w:br/>
        <w:t>Приготовлю я.</w:t>
        <w:br/>
        <w:t>Самая красивая </w:t>
        <w:br/>
        <w:t>Мама у меня.</w:t>
        <w:br/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.А теперь давайте проверим как хорошо дети знают сво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ма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теперь игра для мам «Рукав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у а теперь очень красивый танец для 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Ну 8 марта не только праздник мам и бабушек. Ну и конечно же наших девочек.  Мальчишки приглашайте девочек на танец «Пупс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вам леди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очтите за помпез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 сегодня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вас за любез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ивно вы танцуете па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милый сударь вы мне право ль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 нежны как ландыша бу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приятный компл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арыня меня вы поко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ногу мне сударь насту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Посмотрите  на наших девочек как они прекрасны. С такими галантными кавалерами, как наши мальчики, нужно быть всегда на вы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 </w:t>
        <w:br/>
        <w:t>Дорогие наши мамы. Праздник наш мы завершаем,</w:t>
        <w:br/>
        <w:t>Счастья, радости, здоровья Вам от всей души желаем!</w:t>
        <w:br/>
        <w:t>Спасибо вам, мамы, за красоту,</w:t>
        <w:br/>
        <w:t>Спасибо вам, мамы, за доброту,</w:t>
        <w:br/>
        <w:t>За то, что такие у вас малыши,</w:t>
        <w:br/>
        <w:t>За то, что они в вас не чаю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0:00Z</dcterms:created>
  <dc:creator>User</dc:creator>
  <dc:description/>
  <cp:keywords/>
  <dc:language>en-US</dc:language>
  <cp:lastModifiedBy>User</cp:lastModifiedBy>
  <dcterms:modified xsi:type="dcterms:W3CDTF">2015-05-19T18:02:00Z</dcterms:modified>
  <cp:revision>4</cp:revision>
  <dc:subject/>
  <dc:title>Ведущая: Милые женщины</dc:title>
</cp:coreProperties>
</file>